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6. stavak 1. Zakona o komunalnom gospodarstvu </w:t>
      </w:r>
      <w:r>
        <w:rPr>
          <w:i/>
          <w:sz w:val="22"/>
          <w:szCs w:val="22"/>
        </w:rPr>
        <w:t>("Narodne novine", broj 26/03, 82/04, 178/04, 38/09 i 79/09)</w:t>
      </w:r>
      <w:r>
        <w:rPr>
          <w:sz w:val="22"/>
          <w:szCs w:val="22"/>
        </w:rPr>
        <w:t xml:space="preserve"> i članka 32. Statuta Općine Kistanje </w:t>
      </w:r>
      <w:r>
        <w:rPr>
          <w:i/>
          <w:sz w:val="22"/>
          <w:szCs w:val="22"/>
        </w:rPr>
        <w:t>("Službeni vjesnik Šibensko-kninske županije", broj 8/09)</w:t>
      </w:r>
      <w:r>
        <w:rPr>
          <w:sz w:val="22"/>
          <w:szCs w:val="22"/>
        </w:rPr>
        <w:t xml:space="preserve"> Općinsko vijeće Općine Kistanje, na sjednici od 12. travnja 2010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vjeravanju javne ovlasti trgovačkom društv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Komunalno poduzeće Kistanje" d.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1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m Odlukom propisuje se u kojim komunalnim djelatnostima "Komunalno poduzeće Kistanje" d.o.o. iz Kistanja (u daljnjem tekstu: Komunalno poduzeće) ima pravo u pojedinačnim upravnim stvarima rješavati, o pravima, obvezama i odgovornostima fizičkih i pravnih osoba (javne ovlasti) koje su korisnici komunalnih usluga istog poduze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2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omunalnom poduzeću daju se javne ovlasti za slijedeće komunalne djelat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laganje komunalnog otp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ržavanje javnih površina; 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održavanje nerazvrstanih c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ostupku izvršenja javne ovlasti Komunalno poduzeće ovlašteno je voditi upravni postupak i donositi rješenja u prvom stupn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munalno poduzeće samostalno procjenjuje (prema svrsishodnosti) u kojim će pojedinačnim slučajevima donijeti rješenje kojim će se meritorno u upravnom postupku odlučiti o pravima i obvezama, odnosno o odgovornostima fizičkih ili pravnih osoba ako su te osobe korisnici usluga iz članka 2.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postupku donošenja rješenja o pojedinačnoj upravnoj stvari primjenjuju se odredbe ove Odluke, a na odgovarajući način primjenjuju se i odredbe Zakona o komunalnom gospodarstvu i Zakona o općem upravnom postup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ak 4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va Odluka stupa na snagu 8 (osmog) dana od dana objave u "Službenom vjesniku Šibensko-kninske županije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1-05/10-01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16-01-10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Kistanjama, 12. travnja 2010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 vijeć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o Sladaković, v.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4:00Z</dcterms:created>
  <dc:creator>I</dc:creator>
  <dc:description/>
  <cp:keywords/>
  <dc:language>en-US</dc:language>
  <cp:lastModifiedBy>user</cp:lastModifiedBy>
  <dcterms:modified xsi:type="dcterms:W3CDTF">2010-05-16T19:44:00Z</dcterms:modified>
  <cp:revision>2</cp:revision>
  <dc:subject/>
  <dc:title/>
</cp:coreProperties>
</file>